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ULAR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Fairbank City Council met in Regular Session on Monday, January 10, 2011.  Mayor Welsh called the meeting to order with the Pledge of Allegiance at 6:00 P.M.  Members present: Vorwald, Mangrich, Woods and Kayser.  Absent: Sullivan.  Also present:  Dave Ryan, Public Works Director; Heather Prendergast, City Attorney; Gary Ott, Assistant Public Works Director; B. J. Sackett, Police Chief and Marlene Strempke, City Cle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Kayser, second by Mangrich to approve the agenda as presented.  Roll call vote—Ayes: Kayser, Mangrich, Vorwald and Mangrich.  Nays: None.</w:t>
      </w:r>
    </w:p>
    <w:p>
      <w:pPr>
        <w:pStyle w:val="Normal"/>
        <w:rPr/>
      </w:pPr>
      <w:r>
        <w:rPr>
          <w:sz w:val="20"/>
          <w:szCs w:val="20"/>
        </w:rPr>
        <w:tab/>
        <w:t>Motion by Vorwald, second by Woods to approve the Minutes of the December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gular Meeting.  Roll call vote—Ayes: Vorwald, Woods, Kayser and Mangrich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Mangrich, second by Woods to approve the Treasurer’s Report.  Receipts for December were:  General, $19,549.00; Special Revenue, $15,193.81; TIF, $2,300.92; Capital, $62.14; Permanent Fund, $289.49 and Proprietary, $115,315.48.  Disbursements were: General, $25,074.28; Special Revenue, $8,451.93; TIF, $23,750.00 and Proprietary, $159,257.45.  Balance on hand at close of business on December 31, 2010 was $1,866,566.78.  Roll call vote—Ayes: Mangrich, Woods, Vorwald and Kayser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Mangrich, second by Vorwald to approve the second reading of Ordinance 322 – Addition of New No Parking Zones with the amendment that there will be no parking, pick up or drop off between the hours of 7:30 A.M. and 4:30 P.M. Monday through Friday.  Roll call vote—Ayes: Mangrich, Vorwald, Woods and Kayser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im O’Loughlin discussed the rates and options for the renewal of employee health insurance.  Motion by Woods, second by Mangrich to approve Plan C48 which is an increase of 8.25%.  Contributions from employees will remain the same.  Roll call vote—Ayes: Woods, Mangrich, Vorwald and Kayser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Vorwald, second by Mangrich to approve the bills as presented with the amount to Birdnow Motor Trade reduced by 50% after discussion with the owner.  Roll call vote—Ayes: Vorwald, Mangrich, Kayser and Woods.  Nays: None.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rnold Motor Supply, Supplies</w:t>
        <w:tab/>
        <w:t>24.89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 &amp; K Automotive, Veh. Maint.</w:t>
        <w:tab/>
        <w:t>478.21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arron Motor Supply, Supplies</w:t>
        <w:tab/>
        <w:t>202.82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enny’s Welding, Labor</w:t>
        <w:tab/>
        <w:t>425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irdnow Motor Trade, Veh Maint.</w:t>
        <w:tab/>
        <w:t>64.7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uchanan County Economic Development, Dues</w:t>
        <w:tab/>
        <w:t>75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tuart C. Irby Co., Supplies</w:t>
        <w:tab/>
        <w:t>139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utler County REC, Electric</w:t>
        <w:tab/>
        <w:t>49991.65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ity of Oelwein, Labor</w:t>
        <w:tab/>
        <w:t>185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layton Energy Corp. Reservation</w:t>
        <w:tab/>
        <w:t>7419.75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y &amp; Charley’s Firestone, Equip.Maint</w:t>
        <w:tab/>
        <w:t>1726.08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ampbell’s Supply, Supplies</w:t>
        <w:tab/>
        <w:t>224.59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on’s Truck Sales, Veh Maint.</w:t>
        <w:tab/>
        <w:t>824.45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unkerton Co-op, Supplies</w:t>
        <w:tab/>
        <w:t>29.5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mergency Medical Products, Supplies</w:t>
        <w:tab/>
        <w:t>1397.75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astenal, Supplies</w:t>
        <w:tab/>
        <w:t>43.49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Geneva Products, Supplies</w:t>
        <w:tab/>
        <w:t>199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Hawkeye Community College, Training</w:t>
        <w:tab/>
        <w:t>15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Hub City Implement, Veh. Maint.</w:t>
        <w:tab/>
        <w:t>439.88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A Association of Municipal Utilities, Supplies</w:t>
        <w:tab/>
        <w:t>577.73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MFOA, Dues</w:t>
        <w:tab/>
        <w:t>3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owa One Call, Locates</w:t>
        <w:tab/>
        <w:t>24.3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owa Prison Industries, Supplies</w:t>
        <w:tab/>
        <w:t>634.92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owa Telecom, Service</w:t>
        <w:tab/>
        <w:t>466.53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tron, Maint.</w:t>
        <w:tab/>
        <w:t>36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Keystone Laboratories, Testing</w:t>
        <w:tab/>
        <w:t>266.8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att Parrott &amp; Sons, Supplies</w:t>
        <w:tab/>
        <w:t>97.92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odern Building Products, Supplies</w:t>
        <w:tab/>
        <w:t>514.36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haron Maricle, Labor</w:t>
        <w:tab/>
        <w:t>7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orby’s Farm Fleet, Supplies</w:t>
        <w:tab/>
        <w:t>23.97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orth American Salt Co. Supplies</w:t>
        <w:tab/>
        <w:t>1553.78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elwein Publishing, Publications</w:t>
        <w:tab/>
        <w:t>257.14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ffice Towne, Inc., Supplies</w:t>
        <w:tab/>
        <w:t>29.99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elwein Auto Sales, Supplies</w:t>
        <w:tab/>
        <w:t>25.92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aurer Supply, Equip.</w:t>
        <w:tab/>
        <w:t>513.9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ffice of Vehicle Services, Inspection</w:t>
        <w:tab/>
        <w:t>1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Pronto Market, Supplies</w:t>
        <w:tab/>
        <w:t>1330.4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Pinicon Ford Lincoln Inc. Veh. Maint.</w:t>
        <w:tab/>
        <w:t>651.64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Rite Price Office Supply, Supplies</w:t>
        <w:tab/>
        <w:t>73.26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Roberts, Stevens &amp; Prendergast, Services</w:t>
        <w:tab/>
        <w:t>71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uperior Welding Supply, Supplies</w:t>
        <w:tab/>
        <w:t>141.93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Janece Silva, Labor</w:t>
        <w:tab/>
        <w:t>3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hady Grove Technologies, Fees</w:t>
        <w:tab/>
        <w:t>4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t Paul Stamp Works, Supplies</w:t>
        <w:tab/>
        <w:t>172.89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emple Display, Supplies</w:t>
        <w:tab/>
        <w:t>1123.49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omas Electric Motor Service, Veh Maint.</w:t>
        <w:tab/>
        <w:t>52.4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lack Hawk Waste Disposal, Services</w:t>
        <w:tab/>
        <w:t>4508.53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aurice Welsh, Mileage</w:t>
        <w:tab/>
        <w:t>155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esco, Supplies</w:t>
        <w:tab/>
        <w:t>233.62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oods Construction, Labor</w:t>
        <w:tab/>
        <w:t>465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aterloo Fire Rescue, Mutual Aid</w:t>
        <w:tab/>
        <w:t>30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Zupke Sand &amp; Gravel. Supplies</w:t>
        <w:tab/>
        <w:t>348.86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ronson Wierck, Labor</w:t>
        <w:tab/>
        <w:t>525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airbank Postmaster, Supplies</w:t>
        <w:tab/>
        <w:t>22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uchanan County Landfill Commission, Assessment</w:t>
        <w:tab/>
        <w:t>2490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layton Energy Corp., Gas</w:t>
        <w:tab/>
        <w:t>17586.42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ellmark, Premium</w:t>
        <w:tab/>
        <w:t>2939.14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ity of Fairbank, Utilities</w:t>
        <w:tab/>
        <w:t>2429.28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elta Dental, Premium</w:t>
        <w:tab/>
        <w:t>130.34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US Cellular, Service</w:t>
        <w:tab/>
        <w:t>173.21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uchanan County Sheriff, Service</w:t>
        <w:tab/>
        <w:t>321.16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ity of Fairbank, Utilities</w:t>
        <w:tab/>
        <w:t>210.52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uchanan County Sheriff, Service</w:t>
        <w:tab/>
        <w:t>479.14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reasurer, State of Iowa, Sales Tax</w:t>
        <w:tab/>
        <w:t>2338.3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reasurer, State of Iowa, SWT</w:t>
        <w:tab/>
        <w:t>1786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ortheast Iowa Security Bank, 941 Taxes</w:t>
        <w:tab/>
        <w:t>569.61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ortheast Iowa Security Bank, 941 Taxes</w:t>
        <w:tab/>
        <w:t>2960.41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ortheast Iowa Security Bank, 941 Taxes</w:t>
        <w:tab/>
        <w:t>631.73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PERS, Benefits</w:t>
        <w:tab/>
        <w:t>2017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Payroll Claims</w:t>
        <w:tab/>
        <w:t>13101.3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Library Board approved the following bills on January 5, 2011: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aker &amp; Taylor, Books</w:t>
        <w:tab/>
        <w:t>702.08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ook Look, Books</w:t>
        <w:tab/>
        <w:t>105.92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enter Point Large Print, Books</w:t>
        <w:tab/>
        <w:t>44.98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emco, Supplies</w:t>
        <w:tab/>
        <w:t>90.18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airbank Public Library, Petty Cash</w:t>
        <w:tab/>
        <w:t>45.57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ortheast Security Bank, Safe Deposit Box</w:t>
        <w:tab/>
        <w:t>15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ree River Press, Book</w:t>
        <w:tab/>
        <w:t>21.0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Karen Tiedt, DVD</w:t>
        <w:tab/>
        <w:t>21.39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K-Mart, Supplies</w:t>
        <w:tab/>
        <w:t>20.99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usic in Motion, Supplies</w:t>
        <w:tab/>
        <w:t>24.90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Rite Price Office Supply, Supplies</w:t>
        <w:tab/>
        <w:t>139.68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Upstart, Supplies</w:t>
        <w:tab/>
        <w:t>26.95</w:t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Payroll Claims</w:t>
        <w:tab/>
        <w:t>1310.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budget workshop for FY2012 budget will be held on Monday, January 17, 2010 at 6:00 P.M. at City H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Vorwald, second by Mangrich to adjourn at 7:15 P.M.  Roll call vote—Ayes: Vorwald, Mangrich, Kayser and Woods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aurice Welsh, Ma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lene Strempke, City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720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56:00Z</dcterms:created>
  <dc:creator>Fairbank</dc:creator>
  <dc:description/>
  <cp:keywords/>
  <dc:language>en-US</dc:language>
  <cp:lastModifiedBy>Fairbank</cp:lastModifiedBy>
  <cp:lastPrinted>2011-01-18T11:46:00Z</cp:lastPrinted>
  <dcterms:modified xsi:type="dcterms:W3CDTF">2011-01-18T17:47:00Z</dcterms:modified>
  <cp:revision>2</cp:revision>
  <dc:subject/>
  <dc:title>REGULAR MEETING</dc:title>
</cp:coreProperties>
</file>